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28" w:firstLine="885"/>
              <w:rPr>
                <w:color w:val="FF0000"/>
              </w:rPr>
            </w:pPr>
            <w:r>
              <w:rPr/>
              <w:t>от 03</w:t>
            </w:r>
            <w:r>
              <w:rPr>
                <w:u w:val="single"/>
              </w:rPr>
              <w:t xml:space="preserve">.06.2025 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3 - 5 июн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пожарная опасность (4 класс горимости леса по региональной шкале), на крайнем юге ожидается чрезвычайная пожарная опасность (5 класс горимости леса по региональной шкале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На территории области будут действовать 1-й, 2-й, 4-й и 5-й классы пожарной опасност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20"/>
        <w:gridCol w:w="1270"/>
        <w:gridCol w:w="1281"/>
        <w:gridCol w:w="1356"/>
        <w:gridCol w:w="165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lang w:eastAsia="zh-CN"/>
              </w:rPr>
            </w:pPr>
            <w:r>
              <w:rPr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73 М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25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0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45 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2 МО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10"/>
          <w:szCs w:val="10"/>
          <w:lang w:eastAsia="zh-CN"/>
        </w:rPr>
      </w:pPr>
      <w:r>
        <w:rPr>
          <w:rFonts w:cs="Liberation Serif" w:ascii="Liberation Serif" w:hAnsi="Liberation Serif"/>
          <w:sz w:val="10"/>
          <w:szCs w:val="10"/>
          <w:lang w:eastAsia="zh-CN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Первый класс:</w:t>
      </w:r>
      <w:r>
        <w:rPr>
          <w:rFonts w:cs="Liberation Serif" w:ascii="Liberation Serif" w:hAnsi="Liberation Serif"/>
          <w:sz w:val="28"/>
          <w:szCs w:val="28"/>
        </w:rPr>
        <w:t xml:space="preserve"> МО Алапаевское, МО город Алапаевск, Артемовский МО, Артинский МО, Ачитский МО, Верхнесалдинский МО, Гаринский МО, </w:t>
        <w:br/>
        <w:t xml:space="preserve">МО Горноуральский, Ивдельский МО, МО Карпинск, Качканарский МО, </w:t>
        <w:br/>
        <w:t>ГО Красноуфимск, Красноуфимский МО, ГО «город Лесной», Махневское МО, Нижнетуринский МО, город Нижний Тагил, МО Нижняя Салда, Новолялинский МО, Режевской МО, Сосьвинский МО, ГО ЗАТО Свободный, Серовский МО, Шалинский МО, Нижнесергинский МР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Второй класс: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вдинский М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Четвертый</w:t>
      </w:r>
      <w:r>
        <w:rPr>
          <w:rStyle w:val="14"/>
          <w:rFonts w:cs="Liberation Serif" w:ascii="Liberation Serif" w:hAnsi="Liberation Serif"/>
          <w:b/>
          <w:i/>
          <w:u w:val="single"/>
        </w:rPr>
        <w:t xml:space="preserve"> класс:</w:t>
      </w:r>
      <w:r>
        <w:rPr>
          <w:rFonts w:cs="Liberation Serif" w:ascii="Liberation Serif" w:hAnsi="Liberation Serif"/>
          <w:sz w:val="28"/>
          <w:szCs w:val="28"/>
        </w:rPr>
        <w:t xml:space="preserve"> Арамильский ГО, Асбестовский МО, Белоярский МО, Березовский МО, Бисертский МО, МО Богданович, ГО Верх-Нейвинский, </w:t>
        <w:br/>
        <w:t xml:space="preserve">ГО Верхнее Дуброво, МО Верхний Тагил, ГО Верхняя Пышма, ГО Верхняя Тура, МО Верхотурский, Волчанский МО, МО Дегтярск, МО «город Екатеринбург», </w:t>
        <w:br/>
        <w:t xml:space="preserve">МО Заречный, ГО «город Ирбит», Ирбитское МО, Каменский МО, Каменск-Уральский ГО, Камышловский ГО, Камышловский МР, Кировградский МО, </w:t>
        <w:br/>
        <w:t xml:space="preserve">МО Краснотурьинск, МО Красноуральск, Кушвинский МО, Малышевский МО, Невьянский МО, Новоуральский ГО, МО Пелым, МО Первоуральск, Пышминский МО, МО Ревда, ГО Рефтинский, Североуральский МО, МО Среднеуральск, </w:t>
        <w:br/>
        <w:t>МО Староуткинск, МО Сухой Лог, Талицкий МО, Туринский МО, Тугулымский МО, ГО ЗАТО Уральский, Байкаловский МР, Слободо-Туринский МР, Таборинский МР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 xml:space="preserve">Пятый класс: </w:t>
      </w:r>
      <w:r>
        <w:rPr>
          <w:rFonts w:cs="Liberation Serif" w:ascii="Liberation Serif" w:hAnsi="Liberation Serif"/>
          <w:sz w:val="28"/>
          <w:szCs w:val="28"/>
        </w:rPr>
        <w:t>Полевской МО, Сысертский МО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 июнь/ 03.06.2025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End w:id="0"/>
      <w:bookmarkEnd w:id="1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Павлов Денис Владимирович</cp:lastModifiedBy>
  <cp:lastPrinted>2021-02-01T14:58:00Z</cp:lastPrinted>
  <dcterms:modified xsi:type="dcterms:W3CDTF">2025-06-02T20:57:00Z</dcterms:modified>
  <cp:revision>121</cp:revision>
  <dc:subject/>
  <dc:title>АНАЛИЗ</dc:title>
</cp:coreProperties>
</file>